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tězy - přehled rok 2001</w:t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6"/>
        <w:gridCol w:w="1659"/>
        <w:gridCol w:w="1993"/>
        <w:gridCol w:w="1642"/>
        <w:gridCol w:w="1020"/>
        <w:gridCol w:w="2120"/>
      </w:tblGrid>
      <w:tr>
        <w:trPr>
          <w:trHeight w:val="264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načka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l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žití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torky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ojka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ientační cena v Kč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MPAGNOLO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9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nice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nic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Z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x1/8V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x3/1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nic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-1/2X1/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X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x3/3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 - 1/2X3/3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300 - 1/2X3/3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200 - 1/2X1,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MC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- 41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X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p. do 3 rychl.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- 3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, silnice, trek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 - 5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, silnice, trek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- 5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, silnice, trek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- 51S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, silnice, trek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- 410 - RB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X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p. do 3 rychl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-50 - RB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, silnice, trek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- 7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, silnice, trek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- 9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, silnice, trek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- 90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, silnice, trek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- 92 - RB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, silnice, trek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- 99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, silnice, trek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HIMANO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 - UG5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 6, 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 - IG3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 7, 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 - IG5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, silnic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 7, 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 - HG5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, silnic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 7, 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 - HG7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, silnic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 - HG9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, silnic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 - 77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, silnic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AM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C48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, silnice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C5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, silnic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C5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, silnic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C6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, silnic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C6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, silnic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C8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nic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C9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, silnic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PPERMANN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ex 8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, silnice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ex 8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, silnic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ex 9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, silnic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ex 80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, silnic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ex 9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, silnic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ex 90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, silnic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>
          <w:trHeight w:val="25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X, FRE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ex 9X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B, silnic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 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0:02:00Z</dcterms:created>
  <dc:creator>Ing.Lukáš Staněk</dc:creator>
  <dc:description/>
  <dc:language>en-US</dc:language>
  <cp:lastModifiedBy>Ing.Lukáš Staněk</cp:lastModifiedBy>
  <dcterms:modified xsi:type="dcterms:W3CDTF">2002-03-05T10:04:00Z</dcterms:modified>
  <cp:revision>1</cp:revision>
  <dc:subject/>
  <dc:title>Řetězy - přehled rok 2001</dc:title>
</cp:coreProperties>
</file>