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0"/>
          <w:szCs w:val="20"/>
        </w:rPr>
      </w:pPr>
      <w:bookmarkStart w:id="0" w:name="rakove4"/>
      <w:bookmarkEnd w:id="0"/>
      <w:r>
        <w:rPr>
          <w:b/>
          <w:bCs/>
          <w:sz w:val="20"/>
          <w:szCs w:val="20"/>
        </w:rPr>
        <w:t>Přehledná tabulka nadmořských výšek, vzdáleností a časů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8"/>
        <w:gridCol w:w="1475"/>
        <w:gridCol w:w="988"/>
        <w:gridCol w:w="1475"/>
        <w:gridCol w:w="1962"/>
        <w:gridCol w:w="1872"/>
      </w:tblGrid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(rozcestník turistických značek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mořská výška [m n.m.]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ýšení [m]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eto od počátku [km]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eto z předchozího bodu [km]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ý čas od počátku [hodin:minut]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řany rozcestí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ěsnohlídkova údolí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Resslovkou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iny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ek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ěřeno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k přes Říčku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ěřeno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ní mlýn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ěřeno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mlýn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ěřeno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zská jeskyně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ěřeno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ěnické propadání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7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ěnice - počátek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8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ěnice - střed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čník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ří javorů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8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ora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7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žlebě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en Pavlína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ěřeno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ecké údolí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8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ovan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2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tářov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4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ovské údolí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4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arka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u Macochy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y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ocha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</w:t>
            </w:r>
          </w:p>
        </w:tc>
      </w:tr>
    </w:tbl>
    <w:p>
      <w:pPr>
        <w:pStyle w:val="Normal"/>
        <w:rPr/>
      </w:pPr>
      <w:r>
        <w:rPr/>
      </w:r>
      <w:bookmarkStart w:id="1" w:name="rakove4"/>
      <w:bookmarkStart w:id="2" w:name="rakove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4:00Z</dcterms:created>
  <dc:creator>oem</dc:creator>
  <dc:description/>
  <dc:language>en-US</dc:language>
  <cp:lastModifiedBy>oem</cp:lastModifiedBy>
  <dcterms:modified xsi:type="dcterms:W3CDTF">2002-06-06T17:35:00Z</dcterms:modified>
  <cp:revision>1</cp:revision>
  <dc:subject/>
  <dc:title>Přehledná tabulka nadmořských výšek, vzdáleností a časů</dc:title>
</cp:coreProperties>
</file>