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7"/>
        <w:gridCol w:w="1859"/>
        <w:gridCol w:w="1179"/>
        <w:gridCol w:w="1568"/>
        <w:gridCol w:w="1859"/>
        <w:gridCol w:w="798"/>
      </w:tblGrid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ud9001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mořská výška [m n.m.]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ýšení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]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jeto od 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ku [km]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jeto z předcho- 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ího bodu [km]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lon 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la JRD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uce hor. Kone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1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óty 107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5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ě od vrchu Sedmá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Sedmá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silnice u Sedmáku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í červené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 Tlstý javor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óty 100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brubovance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a 96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alaše, pramen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ľuky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ovatka s lesní cestou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bod lesní cesty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k sjezdu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hájovnou Strunžen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a 80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a 86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a 88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 Sihl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la JRD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3:00Z</dcterms:created>
  <dc:creator>oem</dc:creator>
  <dc:description/>
  <dc:language>en-US</dc:language>
  <cp:lastModifiedBy>oem</cp:lastModifiedBy>
  <dcterms:modified xsi:type="dcterms:W3CDTF">2002-05-30T08:04:00Z</dcterms:modified>
  <cp:revision>1</cp:revision>
  <dc:subject/>
  <dc:title>Místo</dc:title>
</cp:coreProperties>
</file>