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2880" w:hanging="19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hledná tabulka některých vybraných bodů trasy</w:t>
      </w:r>
    </w:p>
    <w:tbl>
      <w:tblPr>
        <w:tblW w:w="96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7"/>
        <w:gridCol w:w="1740"/>
        <w:gridCol w:w="2124"/>
        <w:gridCol w:w="2419"/>
      </w:tblGrid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jeto od počátku [km]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mořská výška [m n.m.]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stý čas od počátku [hodin:minut]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estaurace Kanas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00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rchol "Medlaňáku"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3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06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ozcestí "Medlánky" - kříže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08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dbočka z asfaltové silnice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8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09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ozcestí "U obrázku"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7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15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ozcestí "Baba"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4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23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Rozcestí "Pod Chocholou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,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26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ozcestí "Pod Sychrovem"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,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2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30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epřehledná odbočka vpravo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,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2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30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ájezd na šotolinu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,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1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31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uřimská hor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,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3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37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elevizní vysílač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,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6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38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epřehledná odbočka vpravo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,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38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jezd na ul. Křižkovského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,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9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40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nínický hostine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,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44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U Rumunů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4,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9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55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U Zeleného stolu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,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6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56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ozcestí Senařov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,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6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:57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dbočka vpravo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,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01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ršek, připojení zelené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6,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4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02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ozcestí Trnův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6,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2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04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žebřík přes oborní plot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,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05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dbočka vlevo na lesní stezku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,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5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07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U tří křížů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,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9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13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žebřík přes oborní plot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,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2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15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uristická základna Zouval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,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8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20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ozcestí Nad Zouvalkou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,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21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ačátek asfaltové cesty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,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26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estaurace Osad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6,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4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34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ozcestí u zákazu vjezdu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7,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5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36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arkoviště u "Sokoláku"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7,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37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ozcestí u zahráde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8,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39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jezd na státní silnic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8,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6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41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niší poto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8,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neměřeno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ačátek panelky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8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neměřeno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rachárna - zač. asfaltu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neměřeno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7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neměřeno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ozcestí "Medlánky" - kříže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1,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50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dbočka Ž vlevo na "Medlaňák"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2,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52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rchol "Medlaňáku"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2,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3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55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estaurace Kanas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3,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42:00Z</dcterms:created>
  <dc:creator>oem</dc:creator>
  <dc:description/>
  <dc:language>en-US</dc:language>
  <cp:lastModifiedBy>oem</cp:lastModifiedBy>
  <dcterms:modified xsi:type="dcterms:W3CDTF">2002-05-15T11:44:00Z</dcterms:modified>
  <cp:revision>2</cp:revision>
  <dc:subject/>
  <dc:title>Přehledná tabulka některých vybraných bodů trasy</dc:title>
</cp:coreProperties>
</file>